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Georgia" w:hAnsi="Georgia" w:cs="Arial"/>
          <w:color w:val="000000"/>
          <w:sz w:val="39"/>
          <w:szCs w:val="39"/>
        </w:rPr>
      </w:pPr>
      <w:r>
        <w:rPr>
          <w:rFonts w:cs="Arial" w:ascii="Georgia" w:hAnsi="Georgia"/>
          <w:color w:val="000000"/>
          <w:sz w:val="39"/>
          <w:szCs w:val="39"/>
        </w:rPr>
        <w:t>Порядок владения, пользования и распоряжения общим имуществом в МКД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 (ч. 1 ст. 37 ЖК РФ).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.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.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обственник помещения в многоквартирном доме не вправе: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1) осуществлять выдел в натуре своей доли в праве общей собственности на общее имущество в многоквартирном доме;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2) 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указанное помещение.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. Условия договора, которыми переход права собственности на помещение в многоквартирном доме не сопровождается переходом доли в нраве общей собственности на общее имущество в таком доме, являются ничтожными.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обственники помещений в многоквартирном доме несут бремя расходов на содержание общего имущества в многоквартирном доме (ч. 1 ст. 39 ЖК РФ)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Доля обязательных расходов на содержание общего имущества в многоквартирном доме, бремя которых несет собственник помещения в таком доме, определяется долей в праве общей собственности на общее имущество в таком доме указанного собственника.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Правила содержания общего имущества в многоквартирном доме устанавливаются Правительством РФ.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огласно ст. 44 ЖК РФ общее собрание собственников помещений в многоквартирном доме является органом управления многоквартирным домом.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drawing>
          <wp:anchor behindDoc="0" distT="38100" distB="38100" distL="0" distR="381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722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2"/>
          <w:szCs w:val="22"/>
        </w:rPr>
        <w:t xml:space="preserve">К компетенции общего собрания собственников помещений в многоквартирном доме относятся: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1) принятие решений о реконструкции многоквартирного дома (в том числе с его расширением или надстройкой), строительстве хозяйственных построек и других зданий, строений, сооружений, ремонте общего имущества в многоквартирном доме;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2) принятие решений о пределах использования земельного участка, на котором расположен многоквартирный дом, в том числе введение ограничений пользования им;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3) принятие решений о передаче в пользование общего имущества в многоквартирном доме;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4) выбор способа управления многоквартирным домом;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5) другие вопросы, отнесенные ЖК РФ к компетенции общего собрания собственников помещений в многоквартирном доме.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обственники помещений в многоквартирном доме обязаны ежегодно проводить годовое общее собрание собственников помещений в многоквартирном доме. Сроки и порядок проведения годового общего собрания собственников помещений в многоквартирном доме, а также порядок уведомления о принятых им решениях устанавливается общим собранием собственников помещений в многоквартирном доме (ст. 45 ЖК РФ).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Проводимые помимо годового общего собрания общие собрания собственников помещений в многоквартирном доме являются внеочередными. Внеочередное общее собрание собственников помещений в многоквартирном доме может быть созвано по инициативе любого из данных собственников.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50% голосов от общего числа голосов.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.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обственник, по инициативе которого созывается общее собрание собственников помещений в многоквартирном доме, обязан сообщить собственникам помещений в данном доме о проведении такого собрания не позднее чем за десять дней до даты его проведения.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 либо размещено в помещении данного дома, определенном таким решением и доступном для всех собственников помещений в данном доме.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drawing>
          <wp:anchor behindDoc="0" distT="38100" distB="38100" distL="0" distR="381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7225" cy="657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2"/>
          <w:szCs w:val="22"/>
        </w:rPr>
        <w:t xml:space="preserve">В сообщении о проведении общего собрания собственников помещений в многоквартирном доме должны быть указаны: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1) сведения о лице, по инициативе которого созывается данное собрание;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2) форма проведения данного собрания (собрание или заочное голосование);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4) повестка дня данного собрания;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.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В соответствии со ст. 46 ЖК РФ решения общего собрания собственников помещений в многоквартирном доме по вопросам, поставленным на голосование, принимаются большинством голосов от общего числа голосов принимающих участие в данном собрании собственников помещений в многоквартирном доме, за исключением предусмотренных п. 1 —3 ч. 2 ст. 44 ЖК РФ решений, которые принимаются большинством не менее двух третей голосов от общего числа голосов собственников помещений в многоквартирном доме. Решения общего собрания собственников помещений в многоквартирном доме оформляются протоколами в порядке, установленном общим собранием собственников помещений в данном доме. </w:t>
      </w:r>
    </w:p>
    <w:p>
      <w:pPr>
        <w:pStyle w:val="Style14"/>
        <w:shd w:fill="FFFFFF" w:val="clear"/>
        <w:rPr/>
      </w:pPr>
      <w:r>
        <w:rPr>
          <w:rFonts w:cs="Arial"/>
          <w:color w:val="000000"/>
          <w:sz w:val="22"/>
          <w:szCs w:val="22"/>
        </w:rPr>
        <w:t xml:space="preserve">Общее собрание собственников помещений в многоквартирном доме не вправе принимать решения по вопросам, не включенным в повестку дня данного собрания, а также изменять повестку дня данного собрания. 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 Протоколы общих собраний собственников помещений в многоквартирном доме и решения таких собственников по вопросам, поставленным на голосование, хранятся в месте или по адресу, которые определены решением данного собрания. Решение общего собрания собственников помещений в многоквартирном доме, принятое в установленном ЖК РФ порядке, по вопросам, отнесенным к компетенции такого собрания,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обственник помещения в многоквартирном доме вправе обжаловать в суд решение, принятое общим собранием собственников помещений в данном доме с нарушением требований ЖК РФ, и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. Заявление о таком обжаловании может быть подано в суд в течение шести месяцев со дня, когда указанный собственник узнал или должен был узнать о принятом решении. Суд с учетом всех обстоятельств дела вправе оставить в силе обжалуемое решение, если голосование указанного собственника не могло повлиять на результаты голосования, допущенные нарушения не являются существенными и принятое решение не повлекло за собой причинение убытков указанному собственнику.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В многоквартирном доме, все помещения в котором принадлежат одному собственнику, решения по вопросам, относящимся к компетенции общего собрания собственников помещений в многоквартирном доме, принимаются этим собственником единолично и оформляются в письменной форме.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огласно ст. 47 ЖК РФ решение общего собрания собственников помещений в многоквартирном доме может быть принято без проведения собрания (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) путем проведения заочного голосования — передачи в место или по адресу, которые указаны в сообщении о проведении общего собрания собственников помещений в многоквартирном доме, в письменной форме решений собственников по вопросам, поставленным на голосование.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Принявшими участие в общем собрании собственников помещений в многоквартирном доме, проводимом в форме заочного голосования, считаются собственники помещений в данном доме, решения которых получены до даты окончания их приема.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drawing>
          <wp:anchor behindDoc="0" distT="38100" distB="38100" distL="0" distR="381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7225" cy="657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2"/>
          <w:szCs w:val="22"/>
        </w:rPr>
        <w:t xml:space="preserve">В решении собственника по вопросам, поставленным на голосование, должны быть указаны: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1) сведения о лице, участвующем в голосовании;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2) сведения о документе, подтверждающем право собственности лица, участвующего в голосовании, на помещение в соответствующем многоквартирном доме;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3) решения по каждому вопросу повестки дня, выраженные формулировками «за», «против» или «воздержался».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огласно ст. 48 ЖК РФ правом голосования на общем собрании собственников помещений в многоквартирном доме по вопросам, поставленным на голосование, обладают собственники помещений в данном доме. Голосование на общем собрании собственников помещений в многоквартирном доме осуществляется собственником помещения в данном доме как лично, так и через своего представителя.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, основанными на указаниях федеральных законов,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.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(имя или наименование, место жительства или место нахождения, паспортные данные) и должна быть оформлена в соответствии с требованиями п, 4 и 5 ст. 185 ГК РФ или удостоверена нотариально.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 </w:t>
      </w:r>
    </w:p>
    <w:p>
      <w:pPr>
        <w:pStyle w:val="Style14"/>
        <w:shd w:fill="FFFFFF" w:val="clear"/>
        <w:spacing w:before="0" w:after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, поставленным на голосование. Голосование по вопросам повестки дня общего собрания собственников помещений в многоквартирном доме, проводимого в форме заочного голосования, осуществляется только посредством оформленных в письменной форме решений собственников по вопросам, поставленным на голосование. При голосовании, осуществляемом посредством оформленных в письменной форме решений собственников по вопросам, поставленным на голосование, засчитываются голоса по вопросам, по которым участвующим в голосовании собственником оставлен только один из возможных вариантов голосования. Оформленные с нарушением данного требования указанные решения признаются недействительными, и голоса по содержащимся в них вопросам не подсчитываются. В случае если решение собственника по вопросам, поставленным на голосование, содержит несколько вопросов, поставленных на голосование, несоблюдение данного требования в отношении одного или нескольких вопросов не влечет за собой признание указанного решения недействительным в цел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1"/>
      <w:szCs w:val="4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4C6B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>
      <w:rFonts w:ascii="Georgia" w:hAnsi="Georgia" w:cs="Georgia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27:00Z</dcterms:created>
  <dc:creator>Iram</dc:creator>
  <dc:description/>
  <cp:keywords/>
  <dc:language>en-US</dc:language>
  <cp:lastModifiedBy>Iram</cp:lastModifiedBy>
  <dcterms:modified xsi:type="dcterms:W3CDTF">2011-04-21T09:28:00Z</dcterms:modified>
  <cp:revision>1</cp:revision>
  <dc:subject/>
  <dc:title>Порядок владения, пользования и распоряжения общим имуществом в МКД</dc:title>
</cp:coreProperties>
</file>