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Georgia" w:hAnsi="Georgia" w:cs="Arial"/>
          <w:color w:val="000000"/>
          <w:sz w:val="32"/>
          <w:szCs w:val="32"/>
        </w:rPr>
      </w:pPr>
      <w:r>
        <w:rPr>
          <w:rStyle w:val="Nolink3"/>
          <w:rFonts w:cs="Arial" w:ascii="Georgia" w:hAnsi="Georgia"/>
          <w:i/>
          <w:iCs/>
          <w:color w:val="000000"/>
          <w:sz w:val="32"/>
          <w:szCs w:val="32"/>
        </w:rPr>
        <w:t>Контроль бюджета ТСЖ ревизионной комиссией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Для осуществления контроля над финансово-хозяйственной деятельностью товарищества собственников жилья Жилищным кодексом РФ (ст. 150) предусмотрено создание специального органа - ревизионной комиссии (ревизора). Независимо от этого члены контрольного органа избираются общим собранием членов ТСЖ. Срок их полномочий не может быть более двух лет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Законом запрещено избрание в состав ревизионной комиссии или назначение на должность ревизора лица, уже избранного членом правления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Если контрольный орган товарищества представлен в виде ревизионной комиссии, то ее работой руководит председатель, избираемый из ее состава. Председатель ревизионной комиссии не имеет самостоятельной компетенции: его полномочия являются чисто организационными. </w:t>
      </w:r>
    </w:p>
    <w:p>
      <w:pPr>
        <w:pStyle w:val="Style14"/>
        <w:shd w:fill="FFFFFF" w:val="clear"/>
        <w:rPr/>
      </w:pPr>
      <w:r>
        <w:rPr>
          <w:rFonts w:cs="Arial"/>
          <w:color w:val="000000"/>
          <w:sz w:val="22"/>
          <w:szCs w:val="22"/>
        </w:rPr>
        <w:t xml:space="preserve">При проведении проверок ревизионная комиссия вправе привлекать экспертов (сами члены комиссии могут и не обладать необходимыми знаниями). Для привлечения экспертов и надлежащего исполнения своих функций ревизионная комиссия нуждается в собственных средствах. Поэтому целесообразно на общем собрании утверждать смету затрат на деятельность ревизионной комиссии. Это обеспечит ей финансовую независимость от исполнительных органов. Акты проверок ревизионной комиссии также подлежат хранению в товариществе до тех пор, пока оно существует. </w:t>
      </w:r>
    </w:p>
    <w:p>
      <w:pPr>
        <w:pStyle w:val="Style14"/>
        <w:shd w:fill="FFFFFF" w:val="clea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В соответствии с действующим законодательством РФ ревизионная комиссия вправе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</w:rPr>
        <w:t xml:space="preserve">осуществлять проверки финансово-хозяйственной деятельности товарищества. Указанные проверки осуществляются ревизионной комиссией по итогам деятельности ТСЖ за год, а также во всякое время на основании ее собственной инициативы или решения общего собрания членов ТСЖ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</w:rPr>
        <w:t xml:space="preserve">требовать от лиц, занимающих должности в органах управления ТСЖ, представления документов о финансово-хозяйственн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 </w:t>
      </w:r>
      <w:r>
        <w:rPr>
          <w:rFonts w:cs="Arial" w:ascii="Georgia" w:hAnsi="Georgia"/>
          <w:color w:val="000000"/>
          <w:sz w:val="22"/>
          <w:szCs w:val="22"/>
        </w:rPr>
        <w:t xml:space="preserve">потребовать созыва внеочередного общего собрания членов ТСЖ. </w:t>
      </w:r>
    </w:p>
    <w:p>
      <w:pPr>
        <w:pStyle w:val="Style14"/>
        <w:shd w:fill="FFFFFF" w:val="clear"/>
        <w:spacing w:before="0" w:after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Ревизионная комиссия - это реальный и эффективный инструмент для осуществления контроля над деятельностью ТСЖ и его органов управл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C6B30"/>
      <w:u w:val="none"/>
    </w:rPr>
  </w:style>
  <w:style w:type="character" w:styleId="Nolink3">
    <w:name w:val="nolink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Georgia" w:hAnsi="Georgia" w:cs="Georgia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58:00Z</dcterms:created>
  <dc:creator>Iram</dc:creator>
  <dc:description/>
  <cp:keywords/>
  <dc:language>en-US</dc:language>
  <cp:lastModifiedBy>Iram</cp:lastModifiedBy>
  <dcterms:modified xsi:type="dcterms:W3CDTF">2011-04-25T12:59:00Z</dcterms:modified>
  <cp:revision>1</cp:revision>
  <dc:subject/>
  <dc:title>Контроль бюджета ТСЖ ревизионной комиссией</dc:title>
</cp:coreProperties>
</file>